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КРАЇ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42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1.08.2018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№ 4/20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</w:rPr>
        <w:t xml:space="preserve">Про внесення змін до плану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I скликання від 29.11.2017 №3/46 “Про внесення змін до рішення 26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  <w:tab/>
        <w:b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до плану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29.11.2017 №3/46 “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у  підпункті 1.2. п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афу 6 викласти у новій редакції: “Не потребує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  графі 7 вик</w:t>
      </w:r>
      <w:r>
        <w:rPr>
          <w:color w:val="000000"/>
          <w:sz w:val="28"/>
          <w:szCs w:val="28"/>
        </w:rPr>
        <w:t xml:space="preserve">лючити цифри та слова  “50,0 тис. грн”;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у підпункті 2.4. п.2  графу 7 викласти у новій редакції: “95,00 тис.грн.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у комісію з питань бюджету та соціально-економічного розвитку міста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з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хисту прав споживачів</w:t>
        <w:tab/>
        <w:tab/>
        <w:tab/>
        <w:tab/>
        <w:tab/>
        <w:tab/>
        <w:t>І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  <w:br/>
        <w:t xml:space="preserve">Голова комісії                                              </w:t>
        <w:tab/>
        <w:tab/>
        <w:tab/>
        <w:t xml:space="preserve">         А. ФЕНДИЧ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М. БЕЛЬЧ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  <w:br/>
        <w:t>Голова комісії                                                                            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</w:t>
        <w:tab/>
        <w:tab/>
        <w:t xml:space="preserve">       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М. ГРИ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5:00Z</dcterms:created>
  <dc:creator/>
  <dc:description/>
  <cp:keywords/>
  <dc:language>en-US</dc:language>
  <cp:lastModifiedBy>Пользователь Windows</cp:lastModifiedBy>
  <cp:lastPrinted>2018-07-20T09:32:00Z</cp:lastPrinted>
  <dcterms:modified xsi:type="dcterms:W3CDTF">2018-09-04T12:51:00Z</dcterms:modified>
  <cp:revision>2</cp:revision>
  <dc:subject/>
  <dc:title/>
</cp:coreProperties>
</file>